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432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Консультация для воспитателей</w:t>
      </w:r>
    </w:p>
    <w:p>
      <w:pPr>
        <w:pStyle w:val="Heading1"/>
        <w:ind w:left="0" w:right="0" w:hanging="43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«Реализация ФГОС ДО в практике работы дошкольных образовательных учреждений»</w:t>
      </w:r>
    </w:p>
    <w:p>
      <w:pPr>
        <w:pStyle w:val="Style15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УВАЖАЕМЫЕ КОЛЛЕГИ! </w:t>
      </w:r>
    </w:p>
    <w:p>
      <w:pPr>
        <w:pStyle w:val="Style15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Второй год я являюсь руководителем ГМО воспитателей подготовительных к школе групп. Сейчас основная тема - это реализация или введение ФГОС ДО в практику работы дошкольных учреждений. Перед воспитателями встает очень много вопросов: почему этот документ появился, как он создавался, что изменится в нашей работе с введение ФГОС ДО. Я постаралась наиболее доступным языком для педагогов изложить суть ФГОС ДО, а также разработала анкету для выявления представлений педагогов о ФГОС ДО. Предлагаю вашему вниманию данный материал. Я искренне надеюсь, что он вам пригодится.</w:t>
      </w:r>
      <w:r>
        <w:rPr>
          <w:rFonts w:cs="Times New Roman" w:ascii="Times New Roman" w:hAnsi="Times New Roman"/>
          <w:b w:val="false"/>
          <w:bCs w:val="false"/>
          <w:i/>
          <w:iCs/>
          <w:color w:val="008000"/>
          <w:sz w:val="28"/>
          <w:szCs w:val="28"/>
        </w:rPr>
        <w:t xml:space="preserve"> 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ФГОС Д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Style15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 предшествовала следующая работа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Минобрнауки о разработке ФГОС Д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а рабочая группа в составе Асмолов, Скоролупова, Волосовец, Карабанова, Рубцов, Собкин – люди с разными мнениями и позициями. 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то же обсуждалось рабочей группой?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 xml:space="preserve">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ограмм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результатам социализации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Перед разработчиками возникли следующие вопросы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является ли Стандарт риском для системы образования?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ем уникальность Стандарта?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овы будут результаты?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несет ли Стандарт возросшие финансовые обременения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то нового принесет Стандарт в самоценную дошкольную жизнь? И др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его ждут от Стандарта: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В О С П И Т А Т Е Л И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безопасност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ого отношения со стороны родителей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документооборота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 доступных образовательных программ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счету и письму должно быть в школ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обучаться – курсы ПК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У Ч И Т Е Л Я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должен уметь читать и писать печатными буквам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ный ребенок; т. е ребенок, подготовленный к школьному обучению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Р О Д И Т Е Л И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ннее и ускоренное развит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разование отвечает государств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– здоровье детей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ме образовательной программы развитие ребенка и в других областях (творчество) </w:t>
      </w:r>
    </w:p>
    <w:p>
      <w:pPr>
        <w:pStyle w:val="Heading4"/>
        <w:ind w:left="709" w:right="0" w:hanging="864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Чем обусловлена разработка данного документа?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снования для введения ФГОС ДО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«Об образовании РФ»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ременная социокультурная ситуация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ФГОС ДО основан в следующих документах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венция о правах ребенка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об образовании РФ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ституция РФ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ая программа «Развитие образования на 2013-2020гг»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Закон об образовании РФ предусматривает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: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народование Стандарта в 2013 году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Стандарта с 1 января 2014 года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на положения о 20% стоимости оплаты за содержание ребенка в Д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требований к воспитателям (с введением Стандарта должны появиться педагоги нового уровня)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ом предусмотрено получение дошкольного образования и вне дошкольных организаций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реплены права и обязанности родителей – приоритет по воспитанию за семьей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ключаются в образовательный процесс как партнеры, а не как сторонние потребители образовательных услуг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 </w:t>
      </w:r>
    </w:p>
    <w:p>
      <w:pPr>
        <w:pStyle w:val="Heading4"/>
        <w:ind w:left="709" w:right="0" w:hanging="864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Основные понятия ФГОС ДО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ство образовательного пространства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ющая предметно-пространственная среда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циальная ситуация развития. 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 xml:space="preserve">Чем отличаются ФГТ  и  ФГОС  ДО? 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>Ф Г Т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ы требований: - к структуре ООП; - к условиям реализации ООП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направления развития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образовательных областей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 обязательная часть программы; 20% - вариативная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6"/>
          <w:szCs w:val="36"/>
          <w:u w:val="single"/>
        </w:rPr>
        <w:t>ФГОС ДО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3 группы требований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труктуре ООП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словиям реализации ООП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езультатам освоения ООП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32"/>
          <w:szCs w:val="32"/>
          <w:u w:val="single"/>
        </w:rPr>
        <w:t>5 образовательных областей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 развитие (социально-личностное)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- обязательная часть программы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- вариативная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  <w:u w:val="single"/>
        </w:rPr>
        <w:t>Нестандартный «Стандарт»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ФГОС   ДО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ы требований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структуре ООП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словиям реализации ООП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результатам освоения ООП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 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 xml:space="preserve">Социальная ситуация развития </w:t>
      </w:r>
      <w:r>
        <w:rPr>
          <w:rFonts w:cs="Times New Roman" w:ascii="Times New Roman" w:hAnsi="Times New Roman"/>
          <w:sz w:val="28"/>
          <w:szCs w:val="28"/>
        </w:rPr>
        <w:t>предполагает три группы требований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транственно-временные - пространство и игрушк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ые - система взаимоотношений со взрослыми, сверстникам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словие – численность детей в группе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Какие же требования предъявляются к условиям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сихолого-педагогическ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ровы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-техническ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 предметно-развивающей среде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условия являются главными. В связи с этим разрабатывается профессиональный стандарт педагога. Планируется ввести к сентябрю 2014 года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Оценка профессиональной деятельности педагога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развития интегративных качеств педагога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ребенка к детскому саду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окая степень активности и вовлеченности родителей в образовательный процесс и жизнь детского сада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none"/>
        </w:rPr>
        <w:t>Требования к результатам освоения программы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езультат – это социализация детей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 социализаци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чностные результаты развития ребенка, а не результат обучения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Результаты освоения программы описаны в виде целевых ориентиров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ициативность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мостоятельность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веренность в себе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ображение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зическое развитие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левые усилия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юбознательность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нтерес ребенка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не являются объектом оценки результатов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Что же будет оцениваться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ический процесс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(социальная ситуация развития)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дагогические кадры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none"/>
        </w:rPr>
        <w:t xml:space="preserve">Требования к структуре ООП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пишется на 1год, экспертная оценка проводится органом управления образования. До 2015 года работаем по разработанным ранее программам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ДОО разрабатывается с учетом Примерной ООП, а не на ее основе. На основе ООП ДОО разрабатываются рабочие программы педагогов. 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Примерные ООП будут опубликованы в Федеральном реестре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имерных ООП должны разработать и представить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рианты сетки занятий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циальные программы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ы планирования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дня жизнедеятельност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ическое обеспечение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бный план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Мониторинг. </w:t>
      </w:r>
    </w:p>
    <w:p>
      <w:pPr>
        <w:pStyle w:val="Style15"/>
        <w:ind w:left="0" w:right="0" w:hanging="0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Готовность ДОО к введению ФГОС ДО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на и утверждена ООП ДО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о-правовая база приведена в соответствие с ФГОС Д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ные инструкции разработаны в соответствии с ФГОС Д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 перечень парциальных программ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аны локальные акты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а модель взаимодействия ДОО с социальными партнерам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 методической работы к введению ФГОС ДО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о повышение квалификации педагогов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е кадровых, финансовых усло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55Z</dcterms:created>
  <dc:creator/>
  <dc:description/>
  <dc:language>en-US</dc:language>
  <cp:lastModifiedBy/>
  <cp:revision>0</cp:revision>
  <dc:subject/>
  <dc:title/>
</cp:coreProperties>
</file>